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 в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5.12.2014г. № 596 «Об утверждении районного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 на 2015 год и плановый период  2016 и 2017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5.2015г. № 661</w:t>
      </w:r>
    </w:p>
    <w:p>
      <w:pPr>
        <w:pStyle w:val="Header"/>
        <w:tabs>
          <w:tab w:val="clear" w:pos="4153"/>
          <w:tab w:val="clear" w:pos="8306"/>
          <w:tab w:val="left" w:pos="3030" w:leader="none"/>
        </w:tabs>
        <w:rPr>
          <w:szCs w:val="28"/>
        </w:rPr>
      </w:pPr>
      <w:r>
        <w:rPr>
          <w:b/>
          <w:szCs w:val="28"/>
        </w:rPr>
        <w:tab/>
        <w:t xml:space="preserve">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>Рассмотрев изменения и дополнения в р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5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551 517 202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17 252 802 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5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17 202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4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,00 тыс. рублей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3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0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6 года – в сумме </w:t>
      </w:r>
      <w:r>
        <w:rPr>
          <w:b/>
          <w:szCs w:val="28"/>
        </w:rPr>
        <w:t>6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 тыс. рублей.»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Р</w:t>
      </w:r>
      <w:r>
        <w:rPr>
          <w:szCs w:val="28"/>
        </w:rPr>
        <w:t>ешение Думы Михайловского муниципального района от 25.12.2014г. № 596 «Об утверждении районного бюджета Михайловского муниципального района  на 2015 год и плановый период 2016 и 2017 годов»  дополнить пунктом следующего содержания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20.</w:t>
      </w:r>
      <w:r>
        <w:rPr>
          <w:szCs w:val="28"/>
        </w:rPr>
        <w:t xml:space="preserve"> Установить в 2015 году особенности финансового обеспечения деятельности муниципальных бюджетных учреждений, созданных в 2015 году на основании нормативного правового акта администрации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финансовое обеспечение деятельности муниципальных бюджетных учреждений осуществляется за счет средств районного бюджета на основании бюджетной сметы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 доведение лимитов бюджетных обязательств до муниципальных бюджетных учреждений, являющихся получателями бюджетных средств, осуществляется в порядке, установленном постановлением администрации Михайловского муниципального района;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доходы, полученные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, от сдачи в аренду имущества, находящегося в собственности Михайловского муниципального района и переданного бюджетным учреждениям в оперативное управление, отражаются на лицевых счетах указанных учреждений, открытых в отделе Управления Федерального казначейства по Приморскому краю, и направляются на обеспечение своей деятельности сверх бюджетных ассигнований, предусмотренных ведомственной структурой районного бюджета на 2015 год.»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ункты 20 и 21 </w:t>
      </w:r>
      <w:r>
        <w:rPr>
          <w:szCs w:val="28"/>
        </w:rPr>
        <w:t xml:space="preserve">решения Думы Михайловского муниципального района от 25.12.2014г. № 596 считать </w:t>
      </w:r>
      <w:r>
        <w:rPr>
          <w:b/>
          <w:szCs w:val="28"/>
        </w:rPr>
        <w:t>21 и 22</w:t>
      </w:r>
      <w:r>
        <w:rPr>
          <w:szCs w:val="28"/>
        </w:rPr>
        <w:t xml:space="preserve"> соответственно</w:t>
      </w:r>
      <w:r>
        <w:rPr>
          <w:b/>
          <w:szCs w:val="28"/>
        </w:rPr>
        <w:t>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1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3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7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8. Приложение 10</w:t>
      </w:r>
      <w:r>
        <w:rPr>
          <w:szCs w:val="28"/>
        </w:rPr>
        <w:t xml:space="preserve"> 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2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 Приложение 14 </w:t>
      </w:r>
      <w:r>
        <w:rPr>
          <w:szCs w:val="28"/>
        </w:rPr>
        <w:t xml:space="preserve">решения Думы Михайловского муниципального района от 25.12.2014г. № 59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1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3:00Z</dcterms:created>
  <dc:creator>Administrator</dc:creator>
  <dc:description/>
  <cp:keywords/>
  <dc:language>en-US</dc:language>
  <cp:lastModifiedBy>TaranenkoIU</cp:lastModifiedBy>
  <cp:lastPrinted>2014-10-29T16:55:00Z</cp:lastPrinted>
  <dcterms:modified xsi:type="dcterms:W3CDTF">2015-05-28T06:23:00Z</dcterms:modified>
  <cp:revision>2</cp:revision>
  <dc:subject/>
  <dc:title> </dc:title>
</cp:coreProperties>
</file>